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ivoli Consulting OÜ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urba põik 6, Viimsi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Helvetica" w:ascii="Helvetica" w:hAnsi="Helvetica"/>
                <w:sz w:val="18"/>
                <w:szCs w:val="18"/>
                <w:lang w:eastAsia="en-GB"/>
              </w:rPr>
              <w:t>16911620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014723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tivolituur@mail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Lauri Viikna 5014723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sirkuseetendused tsirkusetelgi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F.R.Kreuzwaldi 4, Tapa.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sirkuseetendused tsirkusetelgis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ja 3. juuni 2024, etendused kell 18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X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: Loa annab vallavalits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 ei ole vajalik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Territooriumi heakorra tagamise kava: Heakorra eest vastutab Lauri Viikna, 5014723. Prügi ei teki.  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: Liiklust ümber ei korralda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: Kaubandust ei korrald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: Alkoholi ei müü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: Välireklaami linnas ei paigald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: Päästeametit teavitame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: Politseid ja Piirivalveametit teavitame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fi-FI"/>
              </w:rPr>
            </w:pPr>
            <w:r>
              <w:rPr>
                <w:rFonts w:cs="Tahoma"/>
                <w:sz w:val="6"/>
                <w:szCs w:val="6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X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uri Viikna, allkirjastatud digitaalselt, 27.mai.2024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iCs/>
                <w:sz w:val="18"/>
                <w:szCs w:val="18"/>
                <w:lang w:val="et-EE"/>
              </w:rPr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52:00Z</dcterms:created>
  <dc:creator>jana.moosar</dc:creator>
  <dc:description/>
  <cp:keywords/>
  <dc:language>en-US</dc:language>
  <cp:lastModifiedBy>Priit Vabamäe</cp:lastModifiedBy>
  <cp:lastPrinted>2015-06-26T08:52:00Z</cp:lastPrinted>
  <dcterms:modified xsi:type="dcterms:W3CDTF">2024-05-28T11:52:00Z</dcterms:modified>
  <cp:revision>2</cp:revision>
  <dc:subject/>
  <dc:title>TOETUSE TAOTLUS</dc:title>
</cp:coreProperties>
</file>